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>№ 3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ст. 327 Цивільного кодексу України, на підставі рішення Мелітопольського міськрайонного суду Запорізької області від 05.06.2012 по справі №815/7998/2012, рішення постійної депутатської комісії з питань земельних відносин та комунальної власності територіальної громади від 14.06.2012 протокол № 9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в додаток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, включивши д</w:t>
      </w:r>
      <w:r>
        <w:rPr>
          <w:color w:val="000000"/>
          <w:sz w:val="28"/>
          <w:szCs w:val="28"/>
          <w:lang w:val="uk-UA"/>
        </w:rPr>
        <w:t>о зазначеного реєстру залізобетонний шляхопровід через залізничні колії по вул. Дзержинського у               м. Мелітополі через залізничні колії Москва-Сімферополь, вантажопідйомнітю            т. Н-30; НК-80, протяжністю по полотну 297, 286 м, площею по полотну             4914, 14 кв.м (балансоутримувач управління комунального господарства Мелітопольської міської</w:t>
      </w:r>
      <w:r>
        <w:rPr>
          <w:sz w:val="28"/>
          <w:szCs w:val="28"/>
          <w:lang w:val="uk-UA"/>
        </w:rPr>
        <w:t xml:space="preserve"> ради Запорізької област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6:00Z</dcterms:created>
  <dc:creator>Galochka</dc:creator>
  <dc:description/>
  <cp:keywords/>
  <dc:language>en-US</dc:language>
  <cp:lastModifiedBy>User</cp:lastModifiedBy>
  <cp:lastPrinted>2012-06-14T13:55:00Z</cp:lastPrinted>
  <dcterms:modified xsi:type="dcterms:W3CDTF">2012-07-09T07:55:00Z</dcterms:modified>
  <cp:revision>5</cp:revision>
  <dc:subject/>
  <dc:title> </dc:title>
</cp:coreProperties>
</file>